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ND REQUIREMENTS AND POLIC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.    Unless a team already has a </w:t>
      </w:r>
      <w:r>
        <w:rPr>
          <w:b/>
          <w:sz w:val="22"/>
          <w:szCs w:val="22"/>
        </w:rPr>
        <w:t>$150 team bond</w:t>
      </w:r>
      <w:r>
        <w:rPr>
          <w:sz w:val="22"/>
          <w:szCs w:val="22"/>
        </w:rPr>
        <w:t xml:space="preserve"> on deposit with the League, all teams must submit a refundable </w:t>
      </w:r>
      <w:r>
        <w:rPr>
          <w:bCs/>
          <w:sz w:val="22"/>
          <w:szCs w:val="22"/>
        </w:rPr>
        <w:t>$150 bond to be drawn upon by the League if or as required, subject to the rules, regulations, requirements and policies pertaining to teams bonds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enerally, the </w:t>
      </w:r>
      <w:r>
        <w:rPr>
          <w:b/>
          <w:bCs/>
          <w:iCs/>
          <w:sz w:val="22"/>
          <w:szCs w:val="22"/>
        </w:rPr>
        <w:t>$150 team bond</w:t>
      </w:r>
      <w:r>
        <w:rPr>
          <w:sz w:val="22"/>
          <w:szCs w:val="22"/>
        </w:rPr>
        <w:t xml:space="preserve"> will be drawn upon to cover fines or charges (for example,  sweater rentals, alcohol consumption in the dressing rooms, property damages, penalty fines, etc) that a team or individual players on a team may be assess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a team bond held by the league has dropped below $150, this bond must be topped up to the $150 level when requested by the leag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alance of team bonds will be held and carried over by League until the next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League reserves the right at its discretion to increase the team bond required to an amount above the standard $1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interest is applied to team or personal b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ven if a team bond has been overpaid by the team, or has risen above the minimum $150 as a result of other factors, refunds would nonetheless be based on the conditions below (#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remaining balances on the team bonds are returned only upon request by the team, in accordance with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Winter season team</w:t>
      </w:r>
      <w:r>
        <w:rPr>
          <w:sz w:val="22"/>
          <w:szCs w:val="22"/>
        </w:rPr>
        <w:t xml:space="preserve"> &gt; If the last season played by the team was the winter season, the balance of team bond will be returned upon request after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the next winter seas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ummer season team</w:t>
      </w:r>
      <w:r>
        <w:rPr>
          <w:sz w:val="22"/>
          <w:szCs w:val="22"/>
        </w:rPr>
        <w:t xml:space="preserve"> &gt; If the last season played by the team was the summer season, the balance of team bond will be returned upon request after April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next summer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Team Bonds belong to the team that submitted the initial bond payment, unless otherwise transferred to another team and as previously acknowledged and agreed by all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A request for return of the team bond must be made by e-mail to </w:t>
      </w:r>
      <w:hyperlink r:id="rId2">
        <w:r>
          <w:rPr>
            <w:rStyle w:val="InternetLink"/>
            <w:sz w:val="22"/>
            <w:szCs w:val="22"/>
          </w:rPr>
          <w:t>office@ottawatravellers.ca</w:t>
        </w:r>
      </w:hyperlink>
      <w:r>
        <w:rPr>
          <w:sz w:val="22"/>
          <w:szCs w:val="22"/>
        </w:rPr>
        <w:t xml:space="preserve"> and must include the following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team (including previous team names) and phone number of requestor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person cheque to be made payable to and recipient’s full address and postal code where cheque is to be mai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LAYER BOND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League has the right to impose a </w:t>
      </w:r>
      <w:r>
        <w:rPr>
          <w:b/>
          <w:sz w:val="22"/>
          <w:szCs w:val="22"/>
        </w:rPr>
        <w:t>“Personal Bond”</w:t>
      </w:r>
      <w:r>
        <w:rPr>
          <w:sz w:val="22"/>
          <w:szCs w:val="22"/>
        </w:rPr>
        <w:t xml:space="preserve"> on an individual player where warra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A personal bond will be returned upon request one month after completion of the s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ttawatravellers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19:00Z</dcterms:created>
  <dc:creator>abc</dc:creator>
  <dc:description/>
  <dc:language>en-US</dc:language>
  <cp:lastModifiedBy>User</cp:lastModifiedBy>
  <dcterms:modified xsi:type="dcterms:W3CDTF">2013-05-03T20:19:00Z</dcterms:modified>
  <cp:revision>2</cp:revision>
  <dc:subject/>
  <dc:title>OTAC BOND RULES</dc:title>
</cp:coreProperties>
</file>